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icle 16 de la Constitution du 4 octobr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SSET; Mich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(184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