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t le droit positif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itmi; Mohammed Re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constitutionnelle et de science politique Tome 9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 droit posi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