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ente ans de droit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s européennes.Commiss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officielles des 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spectives européen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5265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