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administration consultativ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WEBER; Yv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GDJ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2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احظات عام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 de doctorat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 1848-1852/ administration/ organismes  consultatif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1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