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protecteur des prérogatives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TRE; Ach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32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Conseil d'Etat/ excès de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