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ffice du juge et la preuve dans le contentieux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SON,Jean-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reuve/ juge/ contentieux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