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interventions du législateur dans le fonctionnement de la justi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AGE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stice/ séparation des pouvoirs/ législateu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