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terventions du législateur dans le fonctionnement de la just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AGE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/ séparation des pouvoirs/ législate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