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u Conseil des ministres sous la I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E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-droit -Bordeaux 19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sident/ IVe République/ Conseil des minist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