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'Etat sur les organismes priv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ICHEL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ersonnes morales/ contrôle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