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'établissement public en droit administratif 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OIS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public Tome 21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administratif/ établissemen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