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aité de contentieux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BY; Jean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tentieux administratif/ procédure administra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