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udget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français des scienc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4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publique/ budg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