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sciences hum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institution politique/ 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