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trava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Y,Jean-Emmanu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ais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88055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syndicats/ droit du travail/ licenciement/</w:t>
            </w:r>
          </w:p>
        </w:tc>
      </w:tr>
    </w:tbl>
    <w:p>
      <w:pPr>
        <w:pStyle w:val="Heading3"/>
        <w:rPr/>
      </w:pPr>
      <w:r>
        <w:rPr>
          <w:rtl w:val="true"/>
        </w:rPr>
        <w:t>ملخص</w:t>
      </w:r>
    </w:p>
    <w:p>
      <w:pPr>
        <w:pStyle w:val="Normal"/>
        <w:widowControl/>
        <w:bidi w:val="0"/>
        <w:spacing w:lineRule="auto" w:line="276" w:before="240" w:after="200"/>
        <w:jc w:val="left"/>
        <w:rPr/>
      </w:pPr>
      <w:r>
        <w:rPr/>
        <w:t>Pour les non-juristes, "faire du droit" est ressenti comme pénible sinon carrément douloureux, bref comme "faire ses dents de sagesse"</w:t>
        <w:br/>
        <w:br/>
        <w:t>Voilà une idée reçue à laquelle l'auteur a voulu mettre un terme. Que l'on soit étudiant ou salarié, cadre ou chef d'entreprise, le droit du travail est omniprésent dans la vie professionnelle, quelle que soit la dimension de la société</w:t>
        <w:br/>
        <w:br/>
        <w:t>Connaître le régime de la période d'essai ou comment fonctionne précisément une clause de mobilité, savoir comment l'on peut désormais réduire le temps de travail ou à quelles conditions l'entreprise peut licencier, sont des questions quotidiennes auxquelles tout salarié et tout employeur devraient pouvoir immédiatement répondre</w:t>
        <w:br/>
        <w:br/>
        <w:t>A fortiori, car les risques sont encore plus importants (grève, tribunal correctionnel), il convient de savoir quelle attitude adopter en matière de rapports collectifs du travail : liberté de circulation des délégués, activités sociales du comité d'entreprise, occupation d'entreprise ou, au contraire, lock-out</w:t>
        <w:br/>
        <w:br/>
        <w:t>Délibérément accessible au non-spécialiste, cet ouvrage veut faire connaître au lecteur, mais surtout comprendre de l'intérieur cette matière passionnante qu'est le droit du travail d'aujourd'hui, en permanente mutation : cette 12e édition tient compte des importantes évolutions légales (loi du 17 janvier 2003, dite anti-35 heures), mais aussi jurisprudentielles récentes (mobilité géographique, auto-licenciement, accord de groupe...)</w:t>
        <w:br/>
        <w:br/>
        <w:t>Dans un style vivant, en multipliant les exemples concrets qui montrent parfois la différence entre le droit dans le Code et le droit dans la Vie, l'auteur invite à suivre l'itinéraire d'un salarié, de l'embauche à la rupture du contrat de travail. A cette première partie consacrée à la relation individuelle de travail succède la seconde, relative aux rapports collectifs (délégués du personnel, comités d'entreprise). La troisième partie, très mouvementée, traite enfin des conflits et surtout de la négociation collective, elle aussi en pleine (r)évolution</w:t>
        <w:br/>
        <w:br/>
        <w:t>Questionnaires d'auto-évaluation et mini-cas pratiques permettent au lecteur de faire régulièrement le poi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