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ernisation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lhades; Edgar/ France.Premier Mini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14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Justice/ tribu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