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 européenne : Le pari gagné de la convention sur l'avenir de l'Europ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QUILLER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emblée nationa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documents d'information .Assemblée nationale.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tome I unie dans la diversité, le projet constitutionnel de l'Europe réunifiée    </w:t>
              <w:br/>
              <w:br/>
              <w:t xml:space="preserve">Tome II  travaux des représentants de l'Assemblée nationale à la convention sur l'avenir de l'Europe  </w:t>
              <w:br/>
              <w:br/>
              <w:t xml:space="preserve"> tome III projet de traité établissant une constitution pour l'Europ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11705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vention européenne/ traité établissant une constitution pour l'Europ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