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parlementaire sur la politique économique et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olvé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et recherches de la faculté de droit et des sciences économiques de Paris série "droit public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France 1848-1852/ finances publiques/ Parlement/ budget/ contrôl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