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ôle parlementaire sur la politique économique et budg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volvé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avaux et recherches de la faculté de droit et des sciences économiques de Paris série "droit public"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France 1848-1852/ finances publiques/ Parlement/ budget/ contrôle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