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constitutionnel des Etats-Unis d'A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C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ystèm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