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 système constitutionnel des Etats-Unis d'Amériqu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UNC; André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omat Montchrestien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506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cm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tats-Unis/ système constitutionnel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13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