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utorité indépendante au service du citoy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édiateur de la Républ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