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, famille, santé, retra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lande; Jean-Pierre/ 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7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sociale/ Finance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