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ansformations de la justi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ehrling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pays de l'Union européenne/ études comparatives/ tribunal administratif/ procès équit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décret du 26 novembre 1919 a créé à Strasbourg le premier « tribunal administratif » de France. Cette création anticipe, à bien des égards, sur les réformes qui feront des conseils de préfecture les tribunaux administratifs modernes.</w:t>
        <w:br/>
        <w:br/>
        <w:br/>
        <w:br/>
        <w:t>Pour fêter le 75e anniversaire de cette création le tribunal administratif de Strasbourg a suscité un débat dans plusieurs directions : ? une réflexion sur les évolutions qui ont marqué ces trois quarts de siècle d'histoire de la juridiction administrative; ? une enquête - la seule à avoir été organisée de la sorte - sur la perception du tribunal administratif par ses usagers; ? une interrogation sur la place de l'équité dans la justice administrative.</w:t>
        <w:br/>
        <w:br/>
        <w:br/>
        <w:br/>
        <w:t>Ces contributions originales éclairent les transformations profondes qui - au delà du cas particulier du tribunal administratif de Strasbourg - affectent l'ensemble de la juridiction administrative et permettent d'entrevoir dans quelles directions cette évolution pourra se poursuivre dans l'aveni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