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camérisme : Une idée d'a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bicamé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