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chives de politique crimi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2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s/ politique criminelle/ crimi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