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juridique du contrôle de constitutionnalité des lois dans le cadre de l'article 61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t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4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