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ture juridique du contrôle de constitutionnalité des lois dans le cadre de l'article 61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at; Jean-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84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