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textes de la pratique institutionnelle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 France.Direction de 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2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