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exte relatifs aux pouvoirs public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.Assemblée nationale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1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00504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pouvoirs publics*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