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Mondialisation: réagir ou subir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ADRE; Denis/ France. Séna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éna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6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s rapports du Sénat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49435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conomie politique/ France/ politique fiscale/ exode des cerveaux/ évasion fiscale/ délocalisation/ travail à l'étranger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