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: réagir ou subi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RE; Denis/ France. 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rapports du Séna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94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France/ politique fiscale/ exode des cerveaux/ évasion fiscale/ délocalisation/ travail à l'étran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