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spectives macroécono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DIN; Joël/ France.Sénat.Délégation du Sénat pour la planifi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rapports du Sénat Par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lanification économique/ prévision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