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pectives macr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 France.Sénat.Délégation du Sénat pour la planif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lanification économique/ prévis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