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perspectives  économiques à l'horizon 2007 et le pacte de stabilité et de cro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 fait au nom de la délégationdu Sénat pour la planification sur les perspectives macroéconomiques à moyen terme( 2002-200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2111113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ditions économiques/ macroéconomie/ finances publiques/ planification économique/ prévis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