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ur les perspectives  économiques à l'horizon 2007 et le pacte de stabilité et de croiss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IN;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pport d'information fait au nom de la délégationdu Sénat pour la planification sur les perspectives macroéconomiques à moyen terme( 2002-2007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21111138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ditions économiques/ macroéconomie/ finances publiques/ planification économique/ prévision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