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Eta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N; Gérard/ France.Sénat.commission des fina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32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administration publique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