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'Etat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UN; Gérard/ France.Sénat.commission des finan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32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administration publique/ études compa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