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uite des cerveaux : mythe ou réalité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-Ponc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sur l'expatriationdes jeunes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ode des cerve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