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uite des cerveaux : mythe ou réal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ois-Ponce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 sur l'expatriationdes jeunes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xode des cerve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