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nouvel ordre financier mondial : responsabilité, éthique,effica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i; Philippe/ France.Sénat Commission des fina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internationales/ système monétaire international/ institutions financières internationales/ éthique des aff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