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001 perspectives macro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vision/ planificat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