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2001 perspectives macroéconom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BIER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943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révision/ planification écono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