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pectives  macroéconomiques à moyen terme 2001-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 France.Sénat.Délégation pour la planif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économique/ prévis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