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avoriser l'égal accès des femmes et des hommes aux mandats électoraux et fonctions électiv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urtaud; Daniè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na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943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égalité des sexes/ politique/ Femmes kaby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