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ois de financement de la sécurité sociale :Un acquis essentiel , un instrument perfect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OURS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26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de de la sécurité sociale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