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écurité san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pports du Séna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1006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ays de l'Union européenne/ commissions parlementaires/ auditions/ veille sani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