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odifier le mode de scrutin pour les élections européenn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alène ,Christian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10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élection/ Union européenne/ mode de scrutin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