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emmes et la vie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LIN,Nelly/ France. 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125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politique/ Femmes kabyles/ commissions parlementaires/ auditions/ discrimination sexu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