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s sur la constitution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grands actuels.Les cahiers constitutionnels de Paris 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3463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droit constitutionnel/ 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