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; Jean-Claude/ DI MALT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03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droit budgétaire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