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et ses problèmes au Japon une approche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kase; Tadakaz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0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a faculté de droit et des sciences économiques de Paris série "droit public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85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Japon/ droit constitutionnel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