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titutionnalisme et ses problèmes au Japon une approche compar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ukase; Tadakaz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0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vaux et recherches de la faculté de droit et des sciences économiques de Paris série "droit public"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859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Japon/ droit constitutionnel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