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arrêts de la jurisprudence criminelle to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ech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 général/ jurisprudence crimi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