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 Une éthique biomédic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 France.Premier Mini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s 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bioéthique/ éthique médi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