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frontières de la vie : Une éthique biomédicale à la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noir ; Noëlle/ France.Premier Minis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des rapports officiel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265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bioéthique/ éthique médi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