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d'orientation  budgétaire pour 2001: Comment être crédible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0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olitique des dépenses publiques/ crédits budgétaires et dépen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