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bat d'orientation  budgétaire pour 2001: Comment être crédible en Europ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i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30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évision/ politique des dépenses publiques/ crédits budgétaires et dépen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