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Quels métiers pour quelle justice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.Sénat.commission des lois constitutionnelles,de législation; du suffrage universel/ Cointat; Christi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éna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4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apports du Sénat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1111443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administration/ commissions parlementaires/ évaluation/ auditions/ professions judiciaires et juridiqu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