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face au droit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en; Quoc Vin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entreprise publique/ sociétés commer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