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entreprises publiques face au droit des sociétés commer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guyen; Quoc Vin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thèque de droit public Tome 211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/ législation/ entreprise publique/ sociétés commerci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