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énal administratif instrument d'action ét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COUME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ariat au p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tion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