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de nouveaux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cis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C 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s de l'homme/ droit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