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politique et juridique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voisier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de Dij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5965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égalité des sexes/ droits de l'homme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galité politique des femmes et des hommes, l'égalité dans les formes nouvelles de couple , droit égal de pratiquer un culte, droit égal à l'éducation, égalité d'accès au service public, égalité devant la justice, droit à l'autonomie locale dans l'unité de la république, voilà certaines des questions dont traite ce livre. Elles illustrent la difficulté qu'il y a encore aujourd'hui à lire et traduire le principe, cher à nous tous, selon lequel la loi est la même pour tou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